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94 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 </w:t>
      </w:r>
      <w:r>
        <w:rPr>
          <w:szCs w:val="28"/>
        </w:rPr>
        <w:t>«15» октября 2024 года</w:t>
        <w:tab/>
        <w:t xml:space="preserve"> </w:t>
        <w:tab/>
        <w:t xml:space="preserve">                                город Нефтеюганск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асанова Р.Д., родившегося * года, в *, не работающего, зарегистрированного и проживающего по адресу: *, идентификатор: «01;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асанов Р.Д., 30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426058572 (составлено по фотофиксации) от 26.04.2024 года по ч.2 ст.12.9 Кодекса Российской Федерации об административных правонарушениях, вступивший в законную силу 28.05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санов Р.Д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асанова Р.Д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Гасанова Р.Д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10.2024 года, согласно которому Гасанов Р.Д. в установленный срок не уплатил штраф. В данном протоколе имеется собственноручная подпись Гасанова Р.Д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26.04.2024 года (составлено по фотофиксации), из которого следует, что Гасанов Р.Д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6.04.2024, возвращено в адрес отправителя 17.05.2024, согласно отчета почтового отслеживания «Почта России». Выше указанное постановление вступило в законную силу 2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ей по начислению, согласно которой штраф по постановлению 18810586240426058572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Гасанова Р.Д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Гасанова Р.Д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Гасанову Р.Д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асанова Р.Д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942420130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